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90" w:leader="none"/>
        </w:tabs>
        <w:ind w:right="-18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7525" cy="612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668"/>
        <w:gridCol w:w="272"/>
        <w:gridCol w:w="1529"/>
        <w:gridCol w:w="470"/>
        <w:gridCol w:w="295"/>
        <w:gridCol w:w="281"/>
        <w:gridCol w:w="4275"/>
        <w:gridCol w:w="488"/>
        <w:gridCol w:w="1899"/>
      </w:tblGrid>
      <w:tr>
        <w:trPr>
          <w:trHeight w:val="1655" w:hRule="atLeast"/>
        </w:trPr>
        <w:tc>
          <w:tcPr>
            <w:tcW w:w="1074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нты - 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9   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5-п</w:t>
            </w:r>
          </w:p>
        </w:tc>
      </w:tr>
      <w:tr>
        <w:trPr>
          <w:trHeight w:val="477" w:hRule="atLeast"/>
        </w:trPr>
        <w:tc>
          <w:tcPr>
            <w:tcW w:w="10740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рымкар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итогах социально-экономического </w:t>
      </w:r>
    </w:p>
    <w:p>
      <w:pPr>
        <w:pStyle w:val="Normal"/>
        <w:ind w:left="-142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азвития муниципального образования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ельское поселение Карымкары за 9 месяцев 2019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о статьей 173 Бюджетного кодекса Российской Федерации,  решением Совета депутатов сельского поселения Карымкары от 30.11.2015 года № 106 «</w:t>
      </w:r>
      <w:r>
        <w:rPr>
          <w:rFonts w:eastAsia="Calibri"/>
          <w:sz w:val="24"/>
          <w:szCs w:val="24"/>
        </w:rPr>
        <w:t>Об утверждении Положения об отдельных вопросах организации и осуществления бюджетного процесса в муниципальном образовании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ельское поселение Карымкары</w:t>
      </w:r>
      <w:r>
        <w:rPr>
          <w:sz w:val="24"/>
          <w:szCs w:val="24"/>
        </w:rPr>
        <w:t>»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нять к сведению итоги социально-экономического развития муниципального образования сельское поселение Карымкары за </w:t>
      </w:r>
      <w:bookmarkStart w:id="0" w:name="OLE_LINK24"/>
      <w:bookmarkStart w:id="1" w:name="OLE_LINK23"/>
      <w:bookmarkStart w:id="2" w:name="OLE_LINK22"/>
      <w:r>
        <w:rPr>
          <w:rFonts w:cs="Times New Roman" w:ascii="Times New Roman" w:hAnsi="Times New Roman"/>
          <w:sz w:val="24"/>
          <w:szCs w:val="24"/>
        </w:rPr>
        <w:t xml:space="preserve">9 месяцев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019 год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азместить итоги социально-экономического развития муниципального образования сельское поселение Карымкары за 9 месяцев 2019 год на официальном сайте сельского поселения Карымкар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 момента подписания.</w:t>
      </w:r>
    </w:p>
    <w:p>
      <w:pPr>
        <w:pStyle w:val="ConsPlus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Карымкары                                                            Ф.Н.Семёнов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сельского поселения Карымкары </w:t>
      </w:r>
    </w:p>
    <w:p>
      <w:pPr>
        <w:pStyle w:val="Normal"/>
        <w:jc w:val="right"/>
        <w:rPr/>
      </w:pPr>
      <w:r>
        <w:rPr/>
        <w:t>от «» октября 2019 г. № 1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тоги социально-экономического разв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сельское поселение Карымка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9 месяцев 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Законом Ханты-Мансийского автономного округа - Югры  от 25 ноября 2004 № 63-оз «О статусе и границах муниципальных образований Ханты-Мансийского автономного округа - Югры», является муниципальным образованием Ханты-Мансийского автономного округа - Югры наделенным статусом сельского поселения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Официальное наименование муниципального образования – сельское поселение Карымка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рритория сельского поселения Карымкары входит в состав территории  Октябрьского 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границах поселения находятся населенные пункты: посёлок Карымкары и посёлок Горнореченс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тивный центр поселения расположен в посёлке Карымка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ощадь земель в границах поселения составляет 178,2 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 9 месяцев 2019 года численность постоянного населения по результатам естественного прироста увеличилась на 2 человека. 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селение всего 1255 человек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- трудоспособного возраста – 707 человек(а),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- старше 60 лет – 214 человек(а),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- детей школьного возраста – 176 человек(а),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- детей дошкольного возраста – 158 человек(а)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Этнический состав разнообразен, он представлен различными национальностями - русские, ханты, манси, ненцы, коми, украинцы, татары, белорусы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Численность коренных малочисленных народов Севера составляет 133 человека, из них проживают в посёлке Карымкары 120 человек, в посёлке Горнореченск 13 человек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Уровень рождаемости по сравнению с прошлым годом снизился на 2 человека. Количество детей родившихся за 9 месяцев 2018 года составило 13 человек, за 9 месяцев  2019 года родившихся 11. Смертность уменьшилась. Умерших за 9 месяцев  2018 года– 15. За 9 месяцев 2019 года - 9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Естественный прирост населения составит (+2) человека, в прошлом году (-2) человека. </w:t>
      </w:r>
      <w:r>
        <w:rPr/>
        <w:t xml:space="preserve">Одна из наиболее серьезных проблем - смертность мужчин и женщин в трудоспособном возрасте. К наиболее распространенным причинам смертности относятся  смерти по естественным причинам. </w:t>
      </w:r>
    </w:p>
    <w:p>
      <w:pPr>
        <w:pStyle w:val="Normal"/>
        <w:ind w:firstLine="709"/>
        <w:jc w:val="both"/>
        <w:rPr>
          <w:b/>
          <w:b/>
          <w:smallCaps/>
          <w:sz w:val="24"/>
          <w:szCs w:val="24"/>
        </w:rPr>
      </w:pPr>
      <w:r>
        <w:rPr>
          <w:sz w:val="24"/>
          <w:szCs w:val="24"/>
        </w:rPr>
        <w:t>Позитивные тенденции  в демографической ситуации подкрепляются такими показателями, как снижение смертности населения. Благодаря улучшению соотношения рождаемости и смертности естественная убыль населения уменьшилась.  Нельзя не отметить, что положительные сдвиги происходят и благодаря реализации комплекса государственных мер направленных на  профилактику бедности, улучшение  материального положения семей с детьми, обеспечение условий работающим женщинам для рождения и воспитания детей, повышение роли отцов в воспитании детей, улучшение системы здравоохранения, повышение ценности здоровой и   продолжительной жизни.</w:t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mallCaps/>
          <w:sz w:val="28"/>
          <w:szCs w:val="28"/>
        </w:rPr>
        <w:t>Промышленность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 территории поселения расположены предприятия, учреждения, организации, филиалы, участки производственной и непроизводственной сфер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мышленность поселения представлена следующими видами экономической деятельности: производство и распределение электроэнергии, тепла и воды. Обрабатывающие производства представлены традиционными отраслями – производство хлеба, обработка древесины и другие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изводством хлеба и хлебобулочных изделий на территории поселения занимаются 3 торговых предприятия ИП «Южакова», ИП Мальцева ЕО и в п.Горнореченск ИП Кулыба ДЮ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Выработку и распределение тепловой энергии, а также добычу и реализацию воды на территории поселения осуществляет: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Муниципальное предприятие жилищно-коммунального хозяйства муниципального образования сельское поселение Карымкары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Электроснабжение населения и обслуживание линий электроснабжения обеспечивают:</w:t>
      </w:r>
    </w:p>
    <w:p>
      <w:pPr>
        <w:pStyle w:val="Style16"/>
        <w:spacing w:before="280" w:after="280"/>
        <w:ind w:firstLine="709"/>
        <w:contextualSpacing/>
        <w:jc w:val="both"/>
        <w:rPr>
          <w:b/>
          <w:b/>
          <w:smallCaps/>
        </w:rPr>
      </w:pPr>
      <w:r>
        <w:rPr>
          <w:color w:val="000000"/>
        </w:rPr>
        <w:t xml:space="preserve">АО «Юграэнерго», АО «ЮТЭК-Кода», </w:t>
      </w:r>
      <w:r>
        <w:rPr>
          <w:sz w:val="28"/>
          <w:szCs w:val="28"/>
        </w:rPr>
        <w:t>АО</w:t>
      </w:r>
      <w:r>
        <w:rPr>
          <w:i/>
          <w:sz w:val="28"/>
          <w:szCs w:val="28"/>
        </w:rPr>
        <w:t xml:space="preserve"> </w:t>
      </w:r>
      <w:r>
        <w:rPr/>
        <w:t>«ГазпромЭнергосбытТюмень»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 w:val="28"/>
          <w:szCs w:val="28"/>
        </w:rPr>
        <w:t>Сельское хозяйство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Сельское хозяйство представляют: сельскохозяйственное предприятие КФХ крестьянско-фермерские хозяйства-4 и личные подсобные хозяйства граждан поселения -16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Направление деятельности сельскохозяйственного предприятия и фермерских хозяйств не столь разнообразны: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мясо-молочное животноводство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азведение свиней, коз, лошадей, птицы, кроликов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астениеводство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 2019 год поголовье по КФХ Климов ДА  по состоянию на 01.10.2019 составило 141 голова, за 9 месяцев 2018 года по КФХ Климов ДА - 142 головы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роизведено сельскохозяйственной продукции за 9 месяцев 2019 года (без учета продукции населения):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молоко и молочные продукты – в 2019 году за 9 месяцев 99,6 центнеров, за 9 месяцев 2018 года - 119;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мясо (говядина) – в 2019 году 3,25 центнеров, за 9 месяцев 2018 года – 5                                   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мясо (конина) – в 2019 году 0 центнеров,  за 9 месяцев 2018 года – 0 центнеров.</w:t>
      </w:r>
    </w:p>
    <w:p>
      <w:pPr>
        <w:pStyle w:val="TextBodyIndent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709"/>
        <w:jc w:val="left"/>
        <w:rPr/>
      </w:pPr>
      <w:r>
        <w:rPr>
          <w:sz w:val="24"/>
          <w:szCs w:val="24"/>
        </w:rPr>
        <w:t>Поголовье скота несколько уменьшилось в связи с низкой рождаемостью скота на мясо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целевой программы Ханты-Мансийского автономного округа - Югры  «Развитие агропромышленного комплекса Ханты-Мансийского автономного округа - Югры» гражданам,  ведущим личное подсобное хозяйство были выплачены субсидии   на возмещение части затрат  на содержание маточного поголовья сельскохозяйственных животны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анспорт и связь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ранспортная инфраструктура поселения представлена тремя видами транспорта: автомобильным,  водным и воздушным. Растет благосостояние народа, увеличивается количество транспортных средств, принадлежащих физическим лицам.</w:t>
      </w:r>
    </w:p>
    <w:p>
      <w:pPr>
        <w:pStyle w:val="Normal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втомобильный транспорт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зимний период времен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жпоселковые перевозки пассажиров по маршруту п. Карымкары - п. Горнореченск автомобильным транспортом осуществляются согласно договорам, заключённым администрацией сельского поселения Карымкары с главой КФХ Захаровым Р.В.;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маршруту: Карымкары – Октябрьское в период зимника функционирует автобус согласно расписания (через день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период осенней и весенней распутицы осуществляются воздушные перевозки пассажиров (авиакомпания Ю-Тэйр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летнее время перевозка пассажиров производится водным транспортом предприятиями ООО «Северречфлот»</w:t>
      </w:r>
    </w:p>
    <w:p>
      <w:pPr>
        <w:pStyle w:val="Style16"/>
        <w:spacing w:before="0" w:after="0"/>
        <w:ind w:firstLine="709"/>
        <w:jc w:val="both"/>
        <w:rPr/>
      </w:pPr>
      <w:r>
        <w:rPr/>
        <w:t>Все маршруты выполнялись согласно утвержденному расписанию.</w:t>
      </w:r>
    </w:p>
    <w:p>
      <w:pPr>
        <w:pStyle w:val="Style16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язь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сновным оператором, предоставляющим услуги стационарной телефонной связи на территории поселения, является  АО «Ростелеком».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телефонных аппаратов в 2019 году порядка – 300.  Население, пользующееся стационарной телефонной связью, уменьшаетс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деление Филиала ФГУП «ПОЧТА РОССИИ» Няганский почтамт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</w:rPr>
        <w:t>Широкое развитие на территории поселения получила сотовая связь. В настоящее время услуги сотовой связи предоставляют 4 оператора, среди которых: Теле2,  Мегафон, МТС, Мотив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направлений развития почтовой связи является внедрение информационных технологий, таких как «Кибер-деньги», «Кибер-почта», экспресс-почта. Развиваются непрофильные направления: реализация товаров народного потребления, предоставление фотоуслу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состоянию на 01.10.2019 года все социальные учреждения поселка Карымкары оснащены интернетом по технологии «опто-волокно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Жилищно-Коммунальное хозяйство</w:t>
      </w:r>
    </w:p>
    <w:p>
      <w:pPr>
        <w:pStyle w:val="Normal"/>
        <w:ind w:firstLine="709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Обеспеченность жилищного фонда инженерными сетями характеризу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жителей поселения питьевой водой производится двумя способ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центральное водоснабж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слуги водовозной машин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луги предоставляет МП ЖКХ МО сельское поселение Карымкар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диночное протяжение уличной водопроводной сети (централизованное) – 2,757 к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сточники водоснабжения  -  артезианские скважины, 5 водозаборов, из них 3 находятся в рабочем состоянии. На двух имеются водоочистные сооружения. Проведен капитальный ремонт здания водобашни по ул.Горная, 1в в п.Карымкары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2. Хозяйственно-бытовая канализационная сеть отсутствует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3. Газовая сеть отсутствует. Газ привозной баллонный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    </w:t>
      </w:r>
      <w:r>
        <w:rPr/>
        <w:t>Число квартир пользующихся баллонным газом – 125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4. Протяженность тепловых сетей – 3,193  км в двухтрубном исполнении. 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Жилфонд, подключенный к системе централизованного теплоснабжения – 31 кварти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 состоянию на 01.10.2019 года на территории сельского поселения Карымкары расположены 463 квартиры общей площадью 25 918,17 кв.м., из ни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е жилье – 301 квартир, общей площадью 15236,07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частное жилье – 154 квартир, общей площадью 10309,10  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домственное жилье –6 квартир, общей площадью 289 кв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есхозное жилье – 2 квартиры, общей  площадью 94 кв.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01.10.2019 г. выполнены работы по обследованию строительных конструкций жилых домов на сумму – 281601 руб, подготовлены тех.планы на объекты недвижимости – 90000 руб, произведена оценка рыночной стоимости объектов недвижимости – 29300 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бесперебойной работы объектов жилищно-коммунального комплекса составлены планы по подготовке к ОЗП 2019-2020 гг  (утверждены постановлением администрации сельского поселения Карымкары от 27.02.2019 № 32-п с изменениями от  08.04.2019 № 69-п, от 10.09.2019 №151-п)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rFonts w:eastAsia="Arial Unicode MS"/>
          <w:sz w:val="24"/>
          <w:szCs w:val="24"/>
          <w:lang w:eastAsia="en-US"/>
        </w:rPr>
        <w:t>В последние годы, включая и 2019 год, наблюдается положительная динамика в развитии инфраструктуры, благоустройстве территорий и создании более комфортных условий для проживающего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ована программа формирования современной городской среды в рамках муниципальной программы "Жилищно-коммунальный комплекс и городская среда в муниципальном образовании Октябрьский район". Благоустроена спортивная универсальная площадка в п.Карымкары по ул.Школьная 1в для занятий спортом различных возрастных категорий населения. Установлены детские игровые комплексы,  тренажеры, горка. Произведено ограждение территор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mallCaps/>
          <w:sz w:val="24"/>
          <w:szCs w:val="24"/>
        </w:rPr>
        <w:t xml:space="preserve">Дорожная деятельность,  ЖИЛИЩНО-КОММУНАЛЬНОЕ ХОЗЯЙСТВО </w:t>
      </w:r>
    </w:p>
    <w:p>
      <w:pPr>
        <w:pStyle w:val="Normal"/>
        <w:ind w:firstLine="709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тяженность улично-дорожной сети общего пользования на территории сельского поселения Карымкары составляет 20,565 километров. Дороги преимущественно с грунтовым покрытием, отсыпаны песчано-гравийной смесью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 xml:space="preserve">С целью поддержания действующей сети местных дорог общего пользования в нормативном состоянии за </w:t>
      </w:r>
      <w:r>
        <w:rPr>
          <w:rFonts w:eastAsia="Arial Unicode MS"/>
          <w:sz w:val="24"/>
          <w:szCs w:val="24"/>
        </w:rPr>
        <w:t xml:space="preserve">счёт средств  бюджета поселения, финансовой поддержки из районного и регионального бюджетов  за прошедший период выполнены следующие работы на общую сумму </w:t>
      </w:r>
      <w:r>
        <w:rPr>
          <w:rFonts w:eastAsia="Arial Unicode MS"/>
          <w:i/>
          <w:sz w:val="24"/>
          <w:szCs w:val="24"/>
        </w:rPr>
        <w:t>3 605 931,48</w:t>
      </w: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i/>
          <w:sz w:val="24"/>
          <w:szCs w:val="24"/>
        </w:rPr>
        <w:t>руб.</w:t>
      </w:r>
      <w:r>
        <w:rPr>
          <w:rFonts w:eastAsia="Arial Unicode MS"/>
          <w:sz w:val="24"/>
          <w:szCs w:val="24"/>
        </w:rPr>
        <w:t>:</w:t>
      </w:r>
    </w:p>
    <w:p>
      <w:pPr>
        <w:pStyle w:val="Normal"/>
        <w:shd w:fill="FFFFFF" w:val="clear"/>
        <w:spacing w:lineRule="exact" w:line="274"/>
        <w:ind w:left="6" w:firstLine="539"/>
        <w:jc w:val="both"/>
        <w:rPr>
          <w:rFonts w:eastAsia="Arial Unicode M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Arial Unicode MS"/>
          <w:sz w:val="24"/>
          <w:szCs w:val="24"/>
        </w:rPr>
        <w:t>- выполнение работ по ремонту размытых и разрушенных участков автомобильных дорог</w:t>
      </w:r>
      <w:r>
        <w:rPr>
          <w:spacing w:val="-1"/>
          <w:sz w:val="22"/>
          <w:szCs w:val="22"/>
        </w:rPr>
        <w:t xml:space="preserve"> от начала Дамбы до ул.Дорожной д.4 – 280 м;</w:t>
      </w:r>
      <w:r>
        <w:rPr>
          <w:b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ул. Дорожная между домом 13 и домом 15 – 40 м; ул. Ленина от 57 дома до 59 – 20 м; ул. Дорожная между домом 7 и домом 14 – 60 м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Arial Unicode MS"/>
          <w:sz w:val="24"/>
          <w:szCs w:val="24"/>
        </w:rPr>
        <w:t>в п.Карымкары протяженностью 400 м на сумму 1 970 000 руб.;</w:t>
      </w:r>
    </w:p>
    <w:p>
      <w:pPr>
        <w:pStyle w:val="Normal"/>
        <w:shd w:fill="FFFFFF" w:val="clear"/>
        <w:spacing w:lineRule="exact" w:line="274"/>
        <w:ind w:left="6" w:firstLine="539"/>
        <w:jc w:val="both"/>
        <w:rPr/>
      </w:pPr>
      <w:r>
        <w:rPr>
          <w:rFonts w:eastAsia="Arial Unicode MS"/>
          <w:sz w:val="24"/>
          <w:szCs w:val="24"/>
        </w:rPr>
        <w:t xml:space="preserve">- уборка снега </w:t>
        <w:tab/>
        <w:tab/>
        <w:tab/>
        <w:tab/>
        <w:tab/>
        <w:tab/>
        <w:tab/>
        <w:tab/>
        <w:t>– 1 079 532,48 руб.;</w:t>
      </w:r>
    </w:p>
    <w:p>
      <w:pPr>
        <w:pStyle w:val="Normal"/>
        <w:shd w:fill="FFFFFF" w:val="clear"/>
        <w:spacing w:lineRule="exact" w:line="274"/>
        <w:ind w:left="6" w:firstLine="539"/>
        <w:jc w:val="both"/>
        <w:rPr/>
      </w:pPr>
      <w:r>
        <w:rPr>
          <w:rFonts w:eastAsia="Arial Unicode MS"/>
          <w:sz w:val="24"/>
          <w:szCs w:val="24"/>
        </w:rPr>
        <w:t xml:space="preserve">- поставка тротуарной плитки </w:t>
        <w:tab/>
        <w:tab/>
        <w:tab/>
        <w:tab/>
        <w:tab/>
        <w:t>– 435 000 руб.;</w:t>
      </w:r>
    </w:p>
    <w:p>
      <w:pPr>
        <w:pStyle w:val="Normal"/>
        <w:shd w:fill="FFFFFF" w:val="clear"/>
        <w:spacing w:lineRule="exact" w:line="274"/>
        <w:ind w:left="6" w:firstLine="539"/>
        <w:jc w:val="both"/>
        <w:rPr/>
      </w:pPr>
      <w:r>
        <w:rPr>
          <w:rFonts w:eastAsia="Arial Unicode MS"/>
          <w:sz w:val="24"/>
          <w:szCs w:val="24"/>
        </w:rPr>
        <w:t>- разработка проекта организации дорожного движения</w:t>
        <w:tab/>
        <w:tab/>
        <w:t>– 121 399 руб.</w:t>
      </w:r>
    </w:p>
    <w:p>
      <w:pPr>
        <w:pStyle w:val="Normal"/>
        <w:shd w:fill="FFFFFF" w:val="clear"/>
        <w:spacing w:lineRule="exact" w:line="274"/>
        <w:ind w:left="6" w:firstLine="539"/>
        <w:jc w:val="both"/>
        <w:rPr>
          <w:rFonts w:eastAsia="Arial Unicode MS"/>
          <w:b/>
          <w:b/>
          <w:spacing w:val="-1"/>
          <w:sz w:val="22"/>
          <w:szCs w:val="22"/>
        </w:rPr>
      </w:pPr>
      <w:r>
        <w:rPr>
          <w:rFonts w:eastAsia="Arial Unicode MS"/>
          <w:b/>
          <w:spacing w:val="-1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оизведен ремонт муниципального жилищного фонда на сумму </w:t>
      </w:r>
      <w:r>
        <w:rPr>
          <w:i/>
          <w:sz w:val="24"/>
          <w:szCs w:val="24"/>
        </w:rPr>
        <w:t>3 112 506 руб.</w:t>
      </w:r>
      <w:r>
        <w:rPr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ыборочный ремонт квартир</w:t>
        <w:tab/>
        <w:tab/>
        <w:tab/>
        <w:tab/>
        <w:t>-</w:t>
        <w:tab/>
        <w:t>254 083,35 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монт квартиры по ул.Полевая, 8 </w:t>
        <w:tab/>
        <w:tab/>
        <w:tab/>
        <w:t xml:space="preserve">- </w:t>
        <w:tab/>
        <w:t>1 387 500 руб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монт печей (13 шт)</w:t>
        <w:tab/>
        <w:tab/>
        <w:tab/>
        <w:tab/>
        <w:tab/>
        <w:t>-</w:t>
        <w:tab/>
        <w:t>763 710 руб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монт кровли (10 домов)</w:t>
        <w:tab/>
        <w:tab/>
        <w:tab/>
        <w:tab/>
        <w:tab/>
        <w:t>-</w:t>
        <w:tab/>
        <w:t>479 424,40 руб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замена эл.проводки (12 квартир)</w:t>
        <w:tab/>
        <w:tab/>
        <w:tab/>
        <w:tab/>
        <w:t xml:space="preserve">- </w:t>
        <w:tab/>
        <w:t>156 035,25 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ремонт потолочного перекрытия</w:t>
        <w:tab/>
        <w:tab/>
        <w:tab/>
        <w:tab/>
        <w:t>-</w:t>
        <w:tab/>
        <w:t>39 523 руб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ытания и измерение электрооборудования</w:t>
        <w:tab/>
        <w:tab/>
        <w:t>-</w:t>
        <w:tab/>
        <w:t>32 230 руб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По коммунальному хозяйству выполнены мероприятия на сумму 609 057,60 руб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проведение технического обследования дымовой трубы</w:t>
        <w:tab/>
        <w:t>-</w:t>
        <w:tab/>
        <w:t>43907,60 руб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замена эл.проводки в здании водобашни по ул.Горная, 1в</w:t>
        <w:tab/>
        <w:t>-</w:t>
        <w:tab/>
        <w:t>15252 руб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- ремонт здания водобашни</w:t>
        <w:tab/>
        <w:tab/>
        <w:tab/>
        <w:tab/>
        <w:tab/>
        <w:tab/>
        <w:t>-</w:t>
        <w:tab/>
        <w:t>82788 руб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актуализация схем водоснабжения и водоотведения</w:t>
        <w:tab/>
        <w:tab/>
        <w:t>-</w:t>
        <w:tab/>
        <w:t>42000 руб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ремонт теплотрассы по ул.Речная в п. Горнореченск</w:t>
        <w:tab/>
        <w:tab/>
        <w:t>-</w:t>
        <w:tab/>
        <w:t>425110 руб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В рамках конкретных  дел по  благоустройству в течение 2019 года были выполнены  следующие мероприятия на сумму 7 496 304,87 руб.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- электроэнергия для уличного освещения – </w:t>
      </w:r>
      <w:r>
        <w:rPr>
          <w:sz w:val="24"/>
          <w:szCs w:val="24"/>
        </w:rPr>
        <w:t xml:space="preserve">457475,30 </w:t>
      </w:r>
      <w:r>
        <w:rPr>
          <w:rFonts w:eastAsia="Arial Unicode MS"/>
          <w:sz w:val="24"/>
          <w:szCs w:val="24"/>
        </w:rPr>
        <w:t>рублей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-техническое обслуживание устройств уличного освещения в п.Карымкары, п.Горнореченск – 170748,27 рублей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- приобретены материалы для уличного освещения на сумму 39 111,32 рублей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отлов агрессивных, больных бродячих и безнадзорных животных (10 шт) – 62500 руб.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- экспертиза сметной стоимости – 22500 руб.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снос ветхих и непригодных к проживанию домов (4 дома) – 200000 руб.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- составление локально-сметного расчета на мероприятие формирования современной городской среды – 25000 руб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</w:rPr>
        <w:t>- устройство деревянного забора по ул.Школьная 1в – 14790 руб.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приобретение автогрейдера – 6500000 руб.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- материалы на ремонт детских площадок и выполнения работ по благоустройству – 4179,98 руб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Arial Unicode MS"/>
          <w:b/>
          <w:sz w:val="24"/>
          <w:szCs w:val="24"/>
          <w:lang w:eastAsia="en-US"/>
        </w:rPr>
        <w:t>На общественных работах  за 9 месяцев 2019 года отработали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  <w:lang w:eastAsia="en-US"/>
        </w:rPr>
        <w:t>- школьники – 2 человека;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24"/>
          <w:szCs w:val="24"/>
          <w:lang w:eastAsia="en-US"/>
        </w:rPr>
        <w:t>- испытывающие трудности, состоящие на учёте в Октябрьском ЦЗН – 1 человек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- безработные, состоящие на учёте в Октябрьском ЦЗН – 21 человек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- коренные малочисленные народы севера – 1 человека.</w:t>
      </w:r>
    </w:p>
    <w:p>
      <w:pPr>
        <w:pStyle w:val="Normal"/>
        <w:autoSpaceDE w:val="false"/>
        <w:ind w:firstLine="709"/>
        <w:jc w:val="both"/>
        <w:rPr>
          <w:rFonts w:eastAsia="Arial Unicode MS"/>
          <w:b/>
          <w:b/>
          <w:smallCaps/>
          <w:sz w:val="24"/>
          <w:szCs w:val="24"/>
          <w:lang w:eastAsia="en-US"/>
        </w:rPr>
      </w:pPr>
      <w:r>
        <w:rPr>
          <w:rFonts w:eastAsia="Arial Unicode MS"/>
          <w:b/>
          <w:smallCap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Style16"/>
        <w:spacing w:before="280" w:after="280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ЦИАЛЬНАЯ СФЕРА</w:t>
      </w:r>
    </w:p>
    <w:p>
      <w:pPr>
        <w:pStyle w:val="Style16"/>
        <w:spacing w:before="280" w:after="28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ование</w:t>
      </w:r>
    </w:p>
    <w:p>
      <w:pPr>
        <w:pStyle w:val="Style16"/>
        <w:spacing w:before="280" w:after="28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разовательные учреждения на территории поселения представлены следующим образом: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. Карымкары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Муниципальное казённое общеобразовательное учреждение «Карымкарская средняя общеобразовательная школа»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По состоянию на конец 3 квартала 2019  года обучается 159 детей. Преподавательский состав – 19 человек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С 01.09.2019 года муниципальное бюджетное дошкольное образовательное учреждение «Детский сад «Гномик» реорганизовано, входит в состав  МКОУ «КСОШ». По состоянию на конец 3 квартала 2019  посещают 80 детей. Численный состав воспитателей – 5 человек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. Горнореченск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Муниципальное казённое общеобразовательное учреждение "Горнореченская основная общеобразовательная школа". С 01.01.2012 года действует как школа-сад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По состоянию, на конец 3 квартала 2019  обучалось 17 детей. Преподавательский состав – 8 человек. Воспитанников детского сада – 7 человек. Воспитатель – 1 человек.</w:t>
      </w:r>
    </w:p>
    <w:p>
      <w:pPr>
        <w:pStyle w:val="Style16"/>
        <w:spacing w:before="280" w:after="280"/>
        <w:contextualSpacing/>
        <w:rPr>
          <w:color w:val="000000"/>
          <w:highlight w:val="lightGray"/>
        </w:rPr>
      </w:pPr>
      <w:r>
        <w:rPr>
          <w:color w:val="000000"/>
          <w:highlight w:val="lightGray"/>
        </w:rPr>
      </w:r>
    </w:p>
    <w:p>
      <w:pPr>
        <w:pStyle w:val="Style16"/>
        <w:spacing w:before="280" w:after="28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ультура</w:t>
      </w:r>
    </w:p>
    <w:p>
      <w:pPr>
        <w:pStyle w:val="TPrilogSubsection"/>
        <w:spacing w:lineRule="auto" w:line="240" w:before="0" w:after="0"/>
        <w:jc w:val="both"/>
        <w:rPr/>
      </w:pPr>
      <w:r>
        <w:rPr>
          <w:color w:val="000000"/>
        </w:rPr>
        <w:t xml:space="preserve">В муниципальном образовании  сельское поселение Карымкары культурно - досуговая и спортивная работа ведётся муниципальным казённым учреждением МКУ «ЦКД «Кедр». </w:t>
      </w:r>
    </w:p>
    <w:p>
      <w:pPr>
        <w:pStyle w:val="TPrilogSubsection"/>
        <w:spacing w:lineRule="auto" w:line="240" w:before="0" w:after="0"/>
        <w:jc w:val="both"/>
        <w:rPr>
          <w:kern w:val="2"/>
        </w:rPr>
      </w:pPr>
      <w:r>
        <w:rPr/>
        <w:t>Библиотека с 01 января 2019 года передана на уровень района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2019 году культурно - досуговая работа в поселении направлена на организацию содержательного досуга и культурного общения. Строится на основе культурных программ и планов с учетом социальных, культурных и экономических условий развития поселения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Домах Культуры были проведены новогодние и рождественские мероприятия, утренники, вечера отдыха, мероприятия посвященные празднованию Старого Нового Года, Крещенские вечера. Проведены праздничные концерты, посвященные празднованию: Дня Защитника Отечества, Международного женского дня, Дня Победы, Дня памяти и скорби, Дня независимости России, Дня поселка, Дня молодежи. Оказывают помощь и содействие Совету ветеранов. Действуют 15 клубных формирований, задействовано 150 человек. Оказаны платные услуги на 28480 руб. Сданы помещения здания культуры на сумму 54500 руб.</w:t>
      </w:r>
    </w:p>
    <w:p>
      <w:pPr>
        <w:pStyle w:val="Style16"/>
        <w:spacing w:before="280" w:after="280"/>
        <w:ind w:firstLine="709"/>
        <w:contextualSpacing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Style16"/>
        <w:spacing w:before="280" w:after="280"/>
        <w:ind w:firstLine="709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ая культура, спорт</w:t>
      </w:r>
    </w:p>
    <w:p>
      <w:pPr>
        <w:pStyle w:val="Style16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Занятия спортом в основном проводились в спортивном зале школы. С октября по май по утверждённому расписанию работают секции: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волейбол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настольный теннис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тренажёрный зал для мужчин и женщин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зимнее время для всех желающих предоставлялись лыжи. 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На всех массовых гуляниях организовываются различные спортивные состязания. В 2019 году посёлок приглашал на соревнования по настольному теннису сборные команды из п. Малый-Атлым. Сборные команды п. Карымкары приняли участие в соревнованиях по волейболу на кубок главы администрации сельского поселения Малый - Атлым в п. Малый - Атлым. Принимали участие в районных соревнованиях по различным видам спорта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В течение летнего периода организовывались различные спортивные мероприятия на корте и на спортивной универсальной площадке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На организацию спортивной работы в бюджете сельского поселения на 2019 год заложены денежные средства в 21,0 тыс.руб. 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дравоохранение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поселении функционирует филиал «Октябрьская районная больница», расположенный в посёлке Карымкары. В своем составе филиал имеет одно структурное подразделение - фельдшерско-акушерский пункт, расположенный в посёлке Горнореченск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Число больничных коек на конец 3 квартала 2019 года  составило – 11. Мощность амбулаторно - поликлинических учреждений - 24 посещения в смену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Число врачей всех специальностей – 1 человек, численность среднего медперсонала – 16 человек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Также на подведомственной территории действует 1 аптечный пункт. 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Труд и занятость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Численность зарегистрированных безработных в БУ ХМАО-Югры  «Октябрьский центр занятости населения в 3 квартале 2019 года составляет 8 человек, в том числе ищущих работу – 6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следствие проведенных мероприятий по  организации общественных работ в рамках муниципальной программы Октябрьского района  "Улучшение  условий  и охраны  труда, развитие  социального  партнерства и содействие занятости населения в муниципальном  образовании Октябрьский  район"  МКУ «ЦКД «Кедр» было трудоустроено: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- школьники – 2 человека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- испытывающие трудности, состоящие на учёте в Октябрьском ЦЗН – 1 человек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- безработные, состоящие на учёте в Октябрьском ЦЗН – 21 человек;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  <w:t>- коренные малочисленные народы севера – 1 человека.</w:t>
      </w:r>
    </w:p>
    <w:p>
      <w:pPr>
        <w:pStyle w:val="Normal"/>
        <w:ind w:firstLine="709"/>
        <w:jc w:val="both"/>
        <w:rPr>
          <w:rFonts w:eastAsia="Arial Unicode MS"/>
          <w:sz w:val="24"/>
          <w:szCs w:val="24"/>
          <w:lang w:eastAsia="en-US"/>
        </w:rPr>
      </w:pPr>
      <w:r>
        <w:rPr>
          <w:rFonts w:eastAsia="Arial Unicode MS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ни выполняли следующие виды работ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бор мусора,  расчистка водотоков от снега весной и мусора, работы по ремонту муниципального имущества, покраска элементов благоустройства.</w:t>
      </w:r>
    </w:p>
    <w:p>
      <w:pPr>
        <w:pStyle w:val="Style16"/>
        <w:spacing w:before="280" w:after="280"/>
        <w:ind w:firstLine="709"/>
        <w:contextualSpacing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16"/>
        <w:spacing w:before="280" w:after="280"/>
        <w:ind w:firstLine="709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АЛОЕ И СРЕДНЕЕ ПРЕДПРИНИМАТЕЛЬСТВО</w:t>
      </w:r>
    </w:p>
    <w:p>
      <w:pPr>
        <w:pStyle w:val="Style16"/>
        <w:spacing w:before="280" w:after="280"/>
        <w:ind w:firstLine="709"/>
        <w:contextualSpacing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По состоянию на 01 октября 2019 года в посёлке зарегистрировано: предпринимателей без образования юридического лица – 22, в том числе КФХ – 3. Юридических лиц в сфере предпринимательства – 7. 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новную часть малого и среднего бизнеса занимают предприятия потребительского рынка (торговли). Но потребность в обеспечении жителей в этой сфере удовлетворена не полностью. Так, в п. Горнореченск, нет торговых точек, которые стабильно удовлетворяли потребности населения в товарах первой необходимости. В обоих посёлках отсутствуют предприятия бытового обслуживания: парикмахерские, мастерские. В этом направлении необходимо продолжить работать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звитие малого и среднего предпринимательства имеет большое, социальное, экономическое значение в поселении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новными целями развития в области малого и среднего предпринимательства являются: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развитие субъектов малого и среднего предпринимательства в целях формирования конкурентной среды в экономике поселения и Октябрьского района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обеспечение благоприятных условий для развития субъектов малого и среднего предпринимательства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увеличение количества субъектов малого и среднего предпринимательства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обеспечение занятости населения и развитие самозанятости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азмещение муниципального заказа у субъектов малого и среднего предпринимательства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траслевая структура малых предприятий по видам экономической деятельности на протяжении ряда лет существенно не меняется. Традиционно это сфера розничной торговли и оказание услуг. Предоставление услуг  «такси» - 3 предпринимателя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280" w:after="28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отребительский рынок</w:t>
      </w:r>
    </w:p>
    <w:p>
      <w:pPr>
        <w:pStyle w:val="Style16"/>
        <w:spacing w:before="280" w:after="28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 xml:space="preserve">По состоянию на 01 октября 2019 года на подведомственной территории расположено 11 объектов розничной торговли. В том числе 7 магазинов (2 промышленных, 3 продовольственных и 2 смешанных товаров).  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труктуре оборота розничной торговли продуктами питания преобладают такие виды товаров: пищевые продукты, включая напитки, и табачные изделия, среди непродовольственных товаров преобладают – бытовая химия, отделочные и строительные материалы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еть предприятий общественного питания представлена 2 объектами на 93 посадочных места. Это школьные предприятия общественного питания (социальная сеть)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БЮДЖЕТ СЕЛЬСКОГО ПОСЕЛЕНИЯ КАРЫМКАРЫ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ходы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Исполнение по доходам бюджета сельского поселения за </w:t>
      </w:r>
      <w:bookmarkStart w:id="3" w:name="OLE_LINK7"/>
      <w:bookmarkStart w:id="4" w:name="OLE_LINK6"/>
      <w:bookmarkStart w:id="5" w:name="OLE_LINK5"/>
      <w:bookmarkStart w:id="6" w:name="OLE_LINK4"/>
      <w:bookmarkStart w:id="7" w:name="OLE_LINK3"/>
      <w:bookmarkStart w:id="8" w:name="OLE_LINK2"/>
      <w:bookmarkStart w:id="9" w:name="OLE_LINK1"/>
      <w:r>
        <w:rPr>
          <w:color w:val="000000"/>
          <w:sz w:val="24"/>
          <w:szCs w:val="24"/>
        </w:rPr>
        <w:t xml:space="preserve">9 месяцев 2019 </w:t>
      </w:r>
      <w:bookmarkEnd w:id="3"/>
      <w:bookmarkEnd w:id="4"/>
      <w:bookmarkEnd w:id="5"/>
      <w:bookmarkEnd w:id="6"/>
      <w:bookmarkEnd w:id="7"/>
      <w:bookmarkEnd w:id="8"/>
      <w:bookmarkEnd w:id="9"/>
      <w:r>
        <w:rPr>
          <w:color w:val="000000"/>
          <w:sz w:val="24"/>
          <w:szCs w:val="24"/>
        </w:rPr>
        <w:t>года составило   35 118,7</w:t>
      </w:r>
      <w:r>
        <w:rPr>
          <w:sz w:val="24"/>
          <w:szCs w:val="24"/>
        </w:rPr>
        <w:t xml:space="preserve"> тыс.рубле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Основную долю в доходах составляют безвозмездные поступления от других бюджетов бюджетной системы РФ – 88,5%. Безвозмездные поступления от других бюджетов бюджетной системы РФ за 9 месяцев 2019  года поступили в сумме – 31077,6 тыс.рублей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Собственные доходы поселения за 9 месяцев 2019  года составили 4041,10 тыс.руб.-11,5%  из ни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алоговые доходы составляют 9,8%  и 3451,5 тыс.руб. в том числ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налог на доходы физических лиц –947,1 тыс.руб.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- налоги на имущество физических лиц– 90,3 тыс. руб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кцизы на нефтепродукты – 2380,0 тыс. руб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налоги на совокупный доход -25,2 тыс. руб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- государственная пошлина – 8,9 тыс.руб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Неналоговые доходы составляют 1,7% и 589,7 тыс.руб.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ходы от использования имущества – 351,7 тыс.руб.; </w:t>
      </w:r>
    </w:p>
    <w:p>
      <w:pPr>
        <w:pStyle w:val="Normal"/>
        <w:spacing w:before="0" w:after="0"/>
        <w:ind w:left="707" w:firstLine="2"/>
        <w:contextualSpacing/>
        <w:jc w:val="both"/>
        <w:rPr/>
      </w:pPr>
      <w:r>
        <w:rPr>
          <w:sz w:val="24"/>
          <w:szCs w:val="24"/>
        </w:rPr>
        <w:t xml:space="preserve">- доходы от оказания платных услуг и компенсации затрат государства – 176,8 тыс. руб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- доходы от продажи материальных и нематериальных активов – 50,0 тыс.руб.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штрафы, санкции, возмещение ущерба – 11,2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Расходы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За </w:t>
      </w:r>
      <w:bookmarkStart w:id="10" w:name="OLE_LINK10"/>
      <w:bookmarkStart w:id="11" w:name="OLE_LINK9"/>
      <w:bookmarkStart w:id="12" w:name="OLE_LINK8"/>
      <w:r>
        <w:rPr>
          <w:sz w:val="24"/>
          <w:szCs w:val="24"/>
        </w:rPr>
        <w:t xml:space="preserve">9 месяцев 2019  </w:t>
      </w:r>
      <w:bookmarkEnd w:id="10"/>
      <w:bookmarkEnd w:id="11"/>
      <w:bookmarkEnd w:id="12"/>
      <w:r>
        <w:rPr>
          <w:sz w:val="24"/>
          <w:szCs w:val="24"/>
        </w:rPr>
        <w:t>год расходы бюджета поселения составили 34644,9 тыс. руб.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щегосударственные вопросы – 8052,9 тыс. рублей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циональная оборона – 144,9 тыс.рублей; </w:t>
      </w:r>
    </w:p>
    <w:p>
      <w:pPr>
        <w:pStyle w:val="Normal"/>
        <w:spacing w:before="0" w:after="0"/>
        <w:ind w:left="708" w:firstLine="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циональная безопасность и правоохранительная деятельность – 22,6 тыс.рублей; </w:t>
      </w:r>
    </w:p>
    <w:p>
      <w:pPr>
        <w:pStyle w:val="Normal"/>
        <w:spacing w:before="0" w:after="0"/>
        <w:ind w:left="708" w:firstLine="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циональная экономика – 5178,4 тыс.рублей; </w:t>
      </w:r>
    </w:p>
    <w:p>
      <w:pPr>
        <w:pStyle w:val="Normal"/>
        <w:spacing w:before="0" w:after="0"/>
        <w:ind w:left="708" w:firstLine="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жилищно-коммунальное хозяйство – 11217,9 тыс.рублей; </w:t>
      </w:r>
    </w:p>
    <w:p>
      <w:pPr>
        <w:pStyle w:val="Normal"/>
        <w:spacing w:before="0" w:after="0"/>
        <w:ind w:left="708" w:firstLine="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храна окружающей среды – 0,0 тыс.руб.; </w:t>
      </w:r>
    </w:p>
    <w:p>
      <w:pPr>
        <w:pStyle w:val="Normal"/>
        <w:spacing w:before="0" w:after="0"/>
        <w:ind w:left="708" w:firstLine="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ультура и кинематография – 6010,6 тыс. рублей;</w:t>
      </w:r>
    </w:p>
    <w:p>
      <w:pPr>
        <w:pStyle w:val="Normal"/>
        <w:spacing w:before="0" w:after="0"/>
        <w:ind w:left="708" w:firstLine="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циальная политика – 57,4 тыс.руб.; </w:t>
      </w:r>
    </w:p>
    <w:p>
      <w:pPr>
        <w:pStyle w:val="Normal"/>
        <w:spacing w:before="0" w:after="0"/>
        <w:ind w:left="708" w:firstLine="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изическая культура и спорт – 3960,2 тыс. рублей. </w:t>
      </w:r>
    </w:p>
    <w:p>
      <w:pPr>
        <w:pStyle w:val="Normal"/>
        <w:spacing w:before="0" w:after="0"/>
        <w:ind w:left="708" w:firstLine="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исполненя бюджета за 9 месяцев 2019  год, расходы не превышают доходы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таток средств на 01.10.2019 г. на лицевом счете – 1 361,0 тыс.руб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бюджета за 9 месяцев 2019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0140" w:dyaOrig="38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08.3pt;height:191pt" filled="f" o:ole="">
            <v:imagedata r:id="rId4" o:title=""/>
          </v:shape>
          <o:OLEObject Type="Embed" ProgID="" ShapeID="ole_rId3" DrawAspect="Content" ObjectID="_1378799120" r:id="rId3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обеспечения контроля за рациональным и целесообразным использованием бюджетных средств, направляемых заказчиками на приобретение материально-технических ресурсов, оплату работ и услуг, в отчетном периоде в Администрации поселения ведется работа по размещению муниципальных заказов путем проведения открытых аукционов в электронной форме по 44-ФЗ. </w:t>
      </w:r>
    </w:p>
    <w:p>
      <w:pPr>
        <w:pStyle w:val="Normal"/>
        <w:tabs>
          <w:tab w:val="clear" w:pos="708"/>
          <w:tab w:val="left" w:pos="3804" w:leader="none"/>
        </w:tabs>
        <w:ind w:firstLine="1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течение 9 месяцев 2019 года было проведено </w:t>
      </w:r>
      <w:r>
        <w:rPr>
          <w:color w:val="000000"/>
          <w:sz w:val="24"/>
          <w:szCs w:val="24"/>
        </w:rPr>
        <w:t>5 аукционов в электронной форме и  один запрос котировок. Заключены муниципальные контракты в количестве 5 штук  на общую сумму 13 788 482,40 руб. По результатам состоявшихся открытых аукционов сложилась экономия бюджетных средств в  сумме 142 618 руб. Без проведения торгов было заключено 2 договора с единственными поставщиками на сумму 732 928,76 руб., проведены закупки малого объема до 300 тыс.руб. в количестве 211 шт. на сумму 6 286 160,06 руб.</w:t>
        <w:br/>
      </w:r>
    </w:p>
    <w:p>
      <w:pPr>
        <w:pStyle w:val="Normal"/>
        <w:spacing w:before="28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360"/>
      <w:ind w:firstLine="709"/>
    </w:pPr>
    <w:rPr>
      <w:i/>
      <w:iCs/>
      <w:color w:val="FF0000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7:00Z</dcterms:created>
  <dc:creator>User</dc:creator>
  <dc:description/>
  <dc:language>en-US</dc:language>
  <cp:lastModifiedBy>User</cp:lastModifiedBy>
  <cp:lastPrinted>2018-10-31T11:38:00Z</cp:lastPrinted>
  <dcterms:modified xsi:type="dcterms:W3CDTF">2019-11-15T06:30:00Z</dcterms:modified>
  <cp:revision>3</cp:revision>
  <dc:subject/>
  <dc:title/>
</cp:coreProperties>
</file>